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pieczęć nagłówkowa apteki / podmiotu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zezwolenie / zgoda znak: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 telefon do kontaktu 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zowiecki Wojewódz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pektor  Farmaceu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Floriańsk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-707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iadaniu w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apteki / podmiot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odków odurzających, substancji psychotropowych oraz prekursorów kategorii 1, ich mieszanin, produktów leczniczych zawierających środki odurzające,                                 substancje psychotropowe oraz prekursory kategorii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psutych,  sfałszowanych, którym upłynął termin ważności **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konanie zabezpieczenia substancji kontrolowanych, wymienionych w tab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843"/>
        <w:gridCol w:w="1701"/>
        <w:gridCol w:w="1984"/>
        <w:gridCol w:w="1276"/>
        <w:gridCol w:w="1276"/>
        <w:gridCol w:w="1065"/>
      </w:tblGrid>
      <w:tr>
        <w:trPr>
          <w:trHeight w:val="17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międzynarodowa środka kontrolowanego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(w tym w składzie produktu lecznicz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handlowa produktu leczniczego, dawka , postać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G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s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ważn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*</w:t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>* ilość: - w przypadku czystego środka odurzającego, substancji psychotropowej lub prekursora kategorii 1, wyrażona w gramach, zaokrąglona do drugiego miejsca po przecinku,</w:t>
      </w:r>
    </w:p>
    <w:p>
      <w:pPr>
        <w:pStyle w:val="Normal"/>
        <w:ind w:left="709" w:hanging="142"/>
        <w:jc w:val="both"/>
        <w:rPr>
          <w:b/>
          <w:b/>
          <w:sz w:val="28"/>
        </w:rPr>
      </w:pPr>
      <w:r>
        <w:rPr>
          <w:rFonts w:cs="Arial" w:ascii="Arial" w:hAnsi="Arial"/>
          <w:sz w:val="18"/>
          <w:szCs w:val="18"/>
        </w:rPr>
        <w:t>- w przypadku produktu leczniczego, zawierającego środki odurzające, substancje psychotropowe oraz prekursory kategorii 1, liczba opakowań jednostkowych – osobno dla każdego produktu leczniczego</w:t>
      </w:r>
    </w:p>
    <w:p>
      <w:pPr>
        <w:pStyle w:val="Normal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       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ieczęć i podpis kierownika apteki / osoby odpowiedzialnej </w:t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.</dc:creator>
  <dc:description/>
  <cp:keywords/>
  <dc:language>en-US</dc:language>
  <cp:lastModifiedBy>Piotr Świderski</cp:lastModifiedBy>
  <cp:lastPrinted>2024-08-09T10:17:00Z</cp:lastPrinted>
  <dcterms:modified xsi:type="dcterms:W3CDTF">2024-08-09T08:17:00Z</dcterms:modified>
  <cp:revision>2</cp:revision>
  <dc:subject/>
  <dc:title/>
</cp:coreProperties>
</file>